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nh/Tp:.......................................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b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KẾT QUẢ GIÁM SÁT HỘI CHỨNG ĐẦU NHỎ Ở THAI NHI VÀ TRẺ SƠ SINH NGHI DO VI RÚT ZIK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tháng, năm.....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152"/>
        <w:gridCol w:w="1231"/>
        <w:gridCol w:w="12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ản phụ có triệu chứng lâm sàng nghi ngờ nhiễm vi rút Zika (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ản phụ có triệu chứng lâm sàng nghi ngờ nhiễm vi rút Zika được điều tra và lấy mẫu xét nghiệm (b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ản phụ có xét nghiệm Zika PCR dương tính (c) trong số được lấy mẫu (b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ản phụ có xét nghiệm Zika PCR dương tính được theo dõi, tư vấn cho đến khi sinh (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ản phụ nghi có đầu nhỏ qua siêu âm (g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ản phụ nghi có đầu nhỏ qua siêu âm và khẳng định có đầu nhỏ sau si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rẻ sơ sinh được đo vòng đầu trong vòng 24g sau si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rẻ sơ sinh có hội chứng đầu nh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lập bả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 ngày ...... tháng ...... năm 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58:00Z</dcterms:created>
  <dc:creator>PC</dc:creator>
  <dc:description/>
  <cp:keywords/>
  <dc:language>en-US</dc:language>
  <cp:lastModifiedBy>PC</cp:lastModifiedBy>
  <dcterms:modified xsi:type="dcterms:W3CDTF">2024-06-22T01:58:00Z</dcterms:modified>
  <cp:revision>1</cp:revision>
  <dc:subject/>
  <dc:title/>
</cp:coreProperties>
</file>